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ndidate Literacy Proje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lly’s Word Work, Sequencing and Comprehension Activit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 Consonants Word Work Created with Boardma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685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quencing Activity from “The Mitt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242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334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3340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334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334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 Work activ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___________________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5925</wp:posOffset>
                </wp:positionH>
                <wp:positionV relativeFrom="paragraph">
                  <wp:posOffset>29845</wp:posOffset>
                </wp:positionV>
                <wp:extent cx="58381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ne a blend and an ending to make a word that matches the picture. Write the word on the line below or cut and paste the wo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2.3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bine a blend and an ending to make a word that matches the picture. Write the word on the line below or cut and paste the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154876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1.95pt" to="57.5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84582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6.6pt" to="138.5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84582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6.6pt" to="219.5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84582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6.6pt" to="309.5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84582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6.6pt" to="57.5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244602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92.6pt" to="57.55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244602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92.6pt" to="138.55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7420</wp:posOffset>
                </wp:positionH>
                <wp:positionV relativeFrom="paragraph">
                  <wp:posOffset>244602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92.6pt" to="219.55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0420</wp:posOffset>
                </wp:positionH>
                <wp:positionV relativeFrom="paragraph">
                  <wp:posOffset>244602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92.6pt" to="309.55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drawing>
          <wp:inline distT="0" distB="0" distL="0" distR="0">
            <wp:extent cx="3990975" cy="43148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685800"/>
                            <a:ext cx="239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 Work Ac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1080;width:37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 Work Activ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4498975</wp:posOffset>
                </wp:positionV>
                <wp:extent cx="4237990" cy="351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ning Blends</w:t>
                              <w:tab/>
                              <w:tab/>
                              <w:tab/>
                              <w:tab/>
                              <w:t>En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354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ning Blends</w:t>
                        <w:tab/>
                        <w:tab/>
                        <w:tab/>
                        <w:tab/>
                        <w:t>En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9:00Z</dcterms:created>
  <dc:creator> </dc:creator>
  <dc:description/>
  <cp:keywords/>
  <dc:language>en-US</dc:language>
  <cp:lastModifiedBy> </cp:lastModifiedBy>
  <dcterms:modified xsi:type="dcterms:W3CDTF">2008-09-24T12:39:00Z</dcterms:modified>
  <cp:revision>2</cp:revision>
  <dc:subject/>
  <dc:title>Candidate Literacy Project</dc:title>
</cp:coreProperties>
</file>